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пен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(5-6 класс). Мальчики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зрастная группа от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береж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-Моркваш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56"/>
        <w:gridCol w:w="4230"/>
        <w:gridCol w:w="844"/>
        <w:gridCol w:w="847"/>
        <w:gridCol w:w="986"/>
        <w:gridCol w:w="983"/>
        <w:gridCol w:w="983"/>
        <w:gridCol w:w="984"/>
        <w:gridCol w:w="984"/>
        <w:gridCol w:w="987"/>
        <w:gridCol w:w="785"/>
        <w:gridCol w:w="786"/>
      </w:tblGrid>
      <w:tr>
        <w:trPr>
          <w:trHeight w:val="22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тестиров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(полных л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  (с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 1,5 км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ин, с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тягивание из виса на высокой перекла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ичество раз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мяча весом 150 г (м)</w:t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лыжах 2 км, мин,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ние </w:t>
              <w:br/>
              <w:t>50 м (мин, с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 отличия </w:t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б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хамед             6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ебр</w:t>
            </w:r>
          </w:p>
        </w:tc>
      </w:tr>
      <w:tr>
        <w:trPr>
          <w:trHeight w:val="2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яз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анияр            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ебр</w:t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хаме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лем          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лот</w:t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л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икита           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нз</w:t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пень 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7-9 класс). Мальчики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зрастная группа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до 1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береж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-Моркваш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46"/>
        <w:gridCol w:w="3772"/>
        <w:gridCol w:w="563"/>
        <w:gridCol w:w="842"/>
        <w:gridCol w:w="841"/>
        <w:gridCol w:w="975"/>
        <w:gridCol w:w="979"/>
        <w:gridCol w:w="978"/>
        <w:gridCol w:w="915"/>
        <w:gridCol w:w="899"/>
        <w:gridCol w:w="982"/>
        <w:gridCol w:w="783"/>
        <w:gridCol w:w="886"/>
      </w:tblGrid>
      <w:tr>
        <w:trPr>
          <w:trHeight w:val="22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тестир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(полных лет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  (с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 2 км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ин, с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ягивание из виса на высокой перекладине (количество раз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мяча весом 150 г (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лыжах 3 км, мин,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ние </w:t>
              <w:br/>
              <w:t>50 м (мин, 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 отличия 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горь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митрий    9 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,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ебр</w:t>
            </w:r>
          </w:p>
        </w:tc>
      </w:tr>
      <w:tr>
        <w:trPr>
          <w:trHeight w:val="2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няз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ндрей            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ло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б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ергей           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нз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мин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имур          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,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ебро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лст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митрий       9 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лот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сл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рслан       8 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лот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н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Яромир        8 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,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ебро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манов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аксим 8 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ебро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фор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ихаил        8 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,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ебро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тдик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ушан         8 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нз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к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икита           8 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нз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лов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Ян            7 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нз</w:t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пень 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0-11 класс). Мальчики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зрастная группа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до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береж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-Моркваш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6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3"/>
        <w:gridCol w:w="3844"/>
        <w:gridCol w:w="567"/>
        <w:gridCol w:w="851"/>
        <w:gridCol w:w="849"/>
        <w:gridCol w:w="990"/>
        <w:gridCol w:w="991"/>
        <w:gridCol w:w="978"/>
        <w:gridCol w:w="1130"/>
        <w:gridCol w:w="847"/>
        <w:gridCol w:w="865"/>
        <w:gridCol w:w="789"/>
        <w:gridCol w:w="1294"/>
      </w:tblGrid>
      <w:tr>
        <w:trPr>
          <w:trHeight w:val="21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тестирова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(полны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  (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а 2 км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ин, с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тягивание из виса на высокой перекла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ичество ра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спортивного снаряда весом 700 г (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на лыжах 5 км, мин,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ние </w:t>
              <w:br/>
              <w:t>50 м (мин, 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 отличия 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тк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Дмитрий  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н.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рь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ья           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н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Ярослав     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лот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хутдин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уль   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лот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ен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лексей      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н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/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лов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леб       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н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1:00Z</dcterms:created>
  <dc:creator>User</dc:creator>
  <dc:description/>
  <dc:language>en-US</dc:language>
  <cp:lastModifiedBy>user</cp:lastModifiedBy>
  <dcterms:modified xsi:type="dcterms:W3CDTF">2023-04-20T18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39E72871F4DF29C844BCD9FD49624</vt:lpwstr>
  </property>
  <property fmtid="{D5CDD505-2E9C-101B-9397-08002B2CF9AE}" pid="3" name="KSOProductBuildVer">
    <vt:lpwstr>1049-11.2.0.11536</vt:lpwstr>
  </property>
</Properties>
</file>